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4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0084D1"/>
          <w:sz w:val="23"/>
        </w:rPr>
        <w:t>Заполняется на фирменном бланке организации.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240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3"/>
        </w:rPr>
      </w:pPr>
      <w:r>
        <w:rPr>
          <w:rFonts w:eastAsia="Times New Roman" w:cs="Times New Roman" w:ascii="Times New Roman" w:hAnsi="Times New Roman"/>
          <w:i/>
          <w:color w:val="0084D1"/>
          <w:sz w:val="23"/>
        </w:rPr>
        <w:t>Заверяется фирменной печатью, подписью руководителя организации.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324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  <w:t>Письму присваивается исходящий номер и указывается д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____» __________ 20__ г. Исх. №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В ООО «НОВОСИСТЕ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Настоящим письмом 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ует об изменении своих реквизитов, в том числе об изменении _______________________________________________________________________________.</w:t>
      </w:r>
    </w:p>
    <w:p>
      <w:pPr>
        <w:pStyle w:val="Normal"/>
        <w:spacing w:lineRule="auto" w:line="300"/>
        <w:ind w:left="1940" w:right="800" w:hanging="3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Times New Roman" w:cs="Times New Roman" w:ascii="Times New Roman" w:hAnsi="Times New Roman"/>
          <w:i/>
          <w:sz w:val="17"/>
        </w:rPr>
        <w:t>адреса местонахождения, почтового адреса, контактных телефонов и адресов электронной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</w:rPr>
        <w:t>почты, прекращении полномочий лиц, отвечающих за взаимодействие с Оператором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4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учитывать вышеперечисленные изменения при взаимодействии в рамках заключенных договоров: заполнении необходимых документов, их отправке и ином взаимодейств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  <w:tab w:val="left" w:pos="5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  <w:tab/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должность руководителя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440" w:right="76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2:00Z</dcterms:created>
  <dc:creator/>
  <dc:description/>
  <cp:keywords/>
  <dc:language>en-US</dc:language>
  <cp:lastModifiedBy>Жужакина Анастасия</cp:lastModifiedBy>
  <dcterms:modified xsi:type="dcterms:W3CDTF">2018-11-27T09:49:00Z</dcterms:modified>
  <cp:revision>2</cp:revision>
  <dc:subject/>
  <dc:title/>
</cp:coreProperties>
</file>